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Oefenblad slootprofielen. netjes teken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-bereken de slootbreedte aan de bovenkant</w:t>
      </w:r>
    </w:p>
    <w:p>
      <w:pPr>
        <w:pStyle w:val="Normal"/>
        <w:rPr>
          <w:b/>
          <w:b/>
        </w:rPr>
      </w:pPr>
      <w:r>
        <w:rPr>
          <w:b/>
        </w:rPr>
        <w:t>-bereken bij elke sloot hoeveel vaste m3 grond er los komt als de sloot 100m lang is]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>Teken zo netjes mogelijk een slootprofiel van 1:1 (0,80 meter diep)</w:t>
        <w:tab/>
        <w:tab/>
        <w:t>Hier een slootprofiel van 1:1,5  (0,80 meter diep)</w:t>
      </w:r>
    </w:p>
    <w:p>
      <w:pPr>
        <w:pStyle w:val="Normal"/>
        <w:rPr/>
      </w:pPr>
      <w:r>
        <w:rPr/>
        <w:t>Bodembreedte is 50 cm. Geef aan hoe breed de sloot bovenin is</w:t>
        <w:tab/>
        <w:tab/>
        <w:t>Bodembreedte is 50 cm. Geef aan hoe breed de sloot bovenin i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28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lootbreedte   ………….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83185</wp:posOffset>
                      </wp:positionV>
                      <wp:extent cx="0" cy="1257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6.55pt" to="99.1pt,105.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3185</wp:posOffset>
                      </wp:positionV>
                      <wp:extent cx="0" cy="1257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6.55pt" to="126.1pt,105.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645</wp:posOffset>
                      </wp:positionV>
                      <wp:extent cx="684530" cy="113982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113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5pt" to="98.95pt,9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3820</wp:posOffset>
                      </wp:positionV>
                      <wp:extent cx="687070" cy="113982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240" cy="113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6.6pt" to="180.15pt,9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7470</wp:posOffset>
                      </wp:positionV>
                      <wp:extent cx="25146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1pt" to="215.95pt,6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2197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1.1pt" to="125.95pt,4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otbreedte boven in: …………………     Hoeveel m3? ………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lootbreedte   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otbreedte boven in: …………………     Hoeveel m3? 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Teken zo netjes mogelijk een slootprofiel van 1:1 (1,8 meter diep)</w:t>
        <w:tab/>
        <w:tab/>
        <w:t>Hier een slootprofiel van 1:1,5  (1,8 meter diep)</w:t>
      </w:r>
    </w:p>
    <w:p>
      <w:pPr>
        <w:pStyle w:val="Normal"/>
        <w:rPr/>
      </w:pPr>
      <w:r>
        <w:rPr/>
        <w:t>Bodembreedte is 50 cm. Geef aan hoe breed de sloot bovenin is</w:t>
        <w:tab/>
        <w:tab/>
        <w:t>Bodembreedte is 50 cm. Geef aan hoe breed de sloot bovenin i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28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lootbreedte   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otbreedte boven in: …………………     Hoeveel m3? ………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lootbreedte   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otbreedte boven in: …………………     Hoeveel m3? 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Teken zo netjes mogelijk een slootprofiel van 1:2 (2 meter diep)</w:t>
        <w:tab/>
        <w:tab/>
        <w:t>Hier een slootprofiel van 1:2  (2 meter diep)</w:t>
      </w:r>
    </w:p>
    <w:p>
      <w:pPr>
        <w:pStyle w:val="Normal"/>
        <w:rPr/>
      </w:pPr>
      <w:r>
        <w:rPr>
          <w:sz w:val="16"/>
        </w:rPr>
        <w:t>Bodembreedte is 50 cm. Geef aan hoe breed de sloot bovenin is</w:t>
        <w:tab/>
        <w:tab/>
        <w:t xml:space="preserve">Bodembreedte is </w:t>
      </w:r>
      <w:r>
        <w:rPr>
          <w:b/>
          <w:sz w:val="16"/>
        </w:rPr>
        <w:t>100 cm</w:t>
      </w:r>
      <w:r>
        <w:rPr/>
        <w:t>. Geef aan hoe breed de sloot bovenin i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28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lootbreedte   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otbreedte boven in: …………………     Hoeveel m3? ………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lootbreedte   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otbreedte boven in: …………………     Hoeveel m3? 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cult A en B /oefenblad 2 profie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0:00Z</dcterms:created>
  <dc:creator>oever</dc:creator>
  <dc:description/>
  <cp:keywords/>
  <dc:language>en-US</dc:language>
  <cp:lastModifiedBy>Teun van Ooijen</cp:lastModifiedBy>
  <cp:lastPrinted>2009-05-06T08:34:00Z</cp:lastPrinted>
  <dcterms:modified xsi:type="dcterms:W3CDTF">2018-09-10T06:10:00Z</dcterms:modified>
  <cp:revision>2</cp:revision>
  <dc:subject/>
  <dc:title>Oefenblad slootprofielen</dc:title>
</cp:coreProperties>
</file>